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</w:t>
        <w:tab/>
        <w:tab/>
        <w:t>Pszczew, dnia ........................</w:t>
      </w:r>
    </w:p>
    <w:p>
      <w:pPr>
        <w:pStyle w:val="Normal"/>
        <w:rPr/>
      </w:pPr>
      <w:r>
        <w:rPr>
          <w:sz w:val="22"/>
          <w:vertAlign w:val="superscript"/>
        </w:rPr>
        <w:tab/>
      </w:r>
      <w:r>
        <w:rPr>
          <w:sz w:val="24"/>
          <w:vertAlign w:val="superscript"/>
        </w:rPr>
        <w:t>Nazwisko)</w:t>
        <w:tab/>
        <w:tab/>
        <w:tab/>
        <w:tab/>
        <w:t>(Imię)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ab/>
        <w:t>(Adre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akład Usług Komunalnych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. Kasztanowa 14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66-330 Pszcze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u w:val="none"/>
        </w:rPr>
      </w:pPr>
      <w:r>
        <w:rPr/>
        <w:t>WNIOSEK O WYDANIE WARUNKÓW TECHNICZNYCH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8"/>
        <w:rPr/>
      </w:pPr>
      <w:r>
        <w:rPr/>
        <w:t>Proszę o wydanie warunków technicznych wykonania przyłącza wodnego i kanalizacyjnego do budynku/posesji nr ...................przy ulicy........................................................ w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(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701" w:right="1134" w:gutter="0" w:header="0" w:top="56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01:00Z</dcterms:created>
  <dc:creator>zuk</dc:creator>
  <dc:description/>
  <dc:language>en-US</dc:language>
  <cp:lastModifiedBy>ZUK Pszczew</cp:lastModifiedBy>
  <cp:lastPrinted>2005-03-29T13:15:00Z</cp:lastPrinted>
  <dcterms:modified xsi:type="dcterms:W3CDTF">2006-04-10T09:47:00Z</dcterms:modified>
  <cp:revision>5</cp:revision>
  <dc:subject/>
  <dc:title/>
</cp:coreProperties>
</file>